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11175" cy="647065"/>
            <wp:effectExtent l="0" t="0" r="0" b="0"/>
            <wp:wrapTopAndBottom/>
            <wp:docPr id="1" name="GR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tabs>
          <w:tab w:val="clear" w:pos="708"/>
          <w:tab w:val="center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SKO IZBORNO POVJERENSTVO</w:t>
      </w:r>
    </w:p>
    <w:p>
      <w:pPr>
        <w:pStyle w:val="Normal"/>
        <w:tabs>
          <w:tab w:val="clear" w:pos="708"/>
          <w:tab w:val="center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A POREČA-PAREN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KLASA: 013-03/09-01/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URBROJ: 2167/01-01-09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/>
      </w:pPr>
      <w:r>
        <w:rPr>
          <w:sz w:val="22"/>
          <w:szCs w:val="22"/>
        </w:rPr>
        <w:t>Poreč, 08. studenog 2009.g.</w:t>
      </w:r>
    </w:p>
    <w:p>
      <w:pPr>
        <w:pStyle w:val="Normal"/>
        <w:tabs>
          <w:tab w:val="clear" w:pos="708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Na temelju članka 23., 40. i 44. Zakona o izborima općinskih načelnika, gradonačelnika, župana i gradonačelnika Grada Zagreba („Narodne novine“ broj 109/07. i 125/08.) Gradsko izborno povjerenstvo grada Poreča-Parenzo utvrdilo je i objavljuje:</w:t>
      </w:r>
    </w:p>
    <w:p>
      <w:pPr>
        <w:pStyle w:val="Normal"/>
        <w:tabs>
          <w:tab w:val="clear" w:pos="708"/>
          <w:tab w:val="left" w:pos="854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RNU LISTU PRAVOVALJANIH KANDIDATURA ZA IZBOR ZAMJENIKA GRADONAČELNIKA GRADA POREČA-PARENZO- PREDSTAVNIKA TALIJANSKE NACIONALNE MANJ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>
          <w:sz w:val="22"/>
          <w:szCs w:val="22"/>
        </w:rPr>
        <w:tab/>
        <w:t>1. Kandidatkinja: NADIA ŠTIFANIĆ-DOBRILOV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  ISTARSKI DEMOKRATSKI SABOR - IDS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LANOVI:</w:t>
        <w:tab/>
        <w:t>PREDSJEDNIK: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sz w:val="22"/>
          <w:szCs w:val="22"/>
        </w:rPr>
        <w:tab/>
        <w:t xml:space="preserve">    Marčela Štefanuti, v.r.                     </w:t>
        <w:tab/>
        <w:t xml:space="preserve"> Alen Barbić, v.r.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ndra Pilato, v.r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5:00Z</dcterms:created>
  <dc:creator>Davorka Banovac</dc:creator>
  <dc:description/>
  <cp:keywords/>
  <dc:language>en-US</dc:language>
  <cp:lastModifiedBy>Davorka Banovac</cp:lastModifiedBy>
  <cp:lastPrinted>2009-11-06T14:18:00Z</cp:lastPrinted>
  <dcterms:modified xsi:type="dcterms:W3CDTF">2009-11-09T07:43:00Z</dcterms:modified>
  <cp:revision>9</cp:revision>
  <dc:subject/>
  <dc:title/>
</cp:coreProperties>
</file>